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Fonts w:cs="Verdana" w:ascii="Verdana" w:hAnsi="Verdana"/>
          <w:sz w:val="20"/>
        </w:rPr>
        <w:t>Vicenza, 19 marzo 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MUNICATO STAMPA n. 2</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l 21 marzo si terrà, a Castelnuovo del Garda, nelle sale del Centro Congressi del Parc Hotel, la 1° Conferenza Nazionale Poliuretano Espanso rigido – Isolamento Termico e risparmio energetico, con un intenso programma di full immersion nel vasto mondo delle tecnologie produttive ed applicative del poliuretano.</w:t>
      </w:r>
    </w:p>
    <w:p>
      <w:pPr>
        <w:pStyle w:val="Normal"/>
        <w:jc w:val="both"/>
        <w:rPr/>
      </w:pPr>
      <w:r>
        <w:rPr>
          <w:rFonts w:cs="Verdana" w:ascii="Verdana" w:hAnsi="Verdana"/>
          <w:sz w:val="20"/>
        </w:rPr>
        <w:t>La giornata di confronto e aggiornamento coinvolgerà infatti sia le industrie produttrici di materie prime, macchine ed impanti, a cui è dedicato il workshop “Per Fare”, sia i trasformatori di schiume poliuretaniche, riuniti nel workshop “Per Risparmiare” che con i loro prodotti e manufatti contribuiscono, in diversi settori, a migliorare l’efficienza energetica e la sostenibilità ambientale.</w:t>
      </w:r>
    </w:p>
    <w:p>
      <w:pPr>
        <w:pStyle w:val="Normal"/>
        <w:jc w:val="both"/>
        <w:rPr/>
      </w:pPr>
      <w:r>
        <w:rPr>
          <w:rFonts w:cs="Verdana" w:ascii="Verdana" w:hAnsi="Verdana"/>
          <w:sz w:val="20"/>
        </w:rPr>
        <w:t>Nei due workshop contemporanei verranno presentate 27 relazioni dedicate all’evoluzione normativa e legislativa, alle più significative novità delle industrie produttrici di materie prime e di impianti e macchine ed alle caratteristiche prestazionali e applicative delle schiume poliuretaniche. Il filo conduttore della Conferenza sarà il ruolo dell’isolamento termico in poliuretano espanso per il miglioramento dell’efficienza energetica con particolare riguardo al settore edilizio ed agli obiettivi europei di nuovo edifici a consumo quasi z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interno degli spazi dedicati alla Conferenza è prevista anche una sala espositiva dove 16 aziende del settore saranno a disposizione dei visitatori per fornire informazioni e illustrare prodotti e soluzioni applicative.</w:t>
      </w:r>
    </w:p>
    <w:p>
      <w:pPr>
        <w:pStyle w:val="Normal"/>
        <w:jc w:val="both"/>
        <w:rPr>
          <w:rFonts w:ascii="Verdana" w:hAnsi="Verdana" w:cs="Verdana"/>
          <w:sz w:val="20"/>
        </w:rPr>
      </w:pPr>
      <w:r>
        <w:rPr>
          <w:rFonts w:cs="Verdana" w:ascii="Verdana" w:hAnsi="Verdana"/>
          <w:sz w:val="20"/>
        </w:rPr>
        <w:t xml:space="preserve">I lavori dei workshop si concluderanno con l’assegnazione dei premi per il migliori studi o progetti di ricerca sul mondo produttivo e applicativo dei poliuretani realizzati da giovani studenti e ricercatori. I premi sono stati assegnati dal Comitato Scientifico formato da docenti universitari (prof. Roberto Frassine, Politecnico di Milano, prof. Michele Modesti, Università di Padova, prof. Piercarlo Romagnoni, IUAV Venezia, prof. Roberto Zecchin, Università di Padova) e da esperti del mondo produttivo (Massimilano Stimamiglio, presidente ANPE, Cristiano Signori e Paolo Tomasi, membri del Comitato Tecnico ANP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 termine della Conferenza si svolgerà una Tavola Rotonda sul tema “Qualità, efficienza energetica e sostenibilità dell’edilizia”, moderata dall’arch. Dario Marabelli, direttore di testate tecniche del gruppo BEMA Editrice, a cui parteciperanno Presidenti e responsabili tecnici delle Associazioni coinvolte: ANPE, CORTEXA (Consorzio per la cultura del sistema a cappotto), ASSIMP (Associazione delle Imprese Italiane di Impermeabilizzazione), SITEB (Associazione Italiana Bitume Asfalto Strade), GBC (Green Building Council Italia), Sacert e Kyoto Clu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utte le informazioni relative all'evento sono disponibili online all'interno del sito </w:t>
      </w:r>
      <w:hyperlink r:id="rId2">
        <w:r>
          <w:rPr>
            <w:rStyle w:val="InternetLink"/>
            <w:rFonts w:cs="Verdana" w:ascii="Verdana" w:hAnsi="Verdana"/>
            <w:sz w:val="20"/>
          </w:rPr>
          <w:t>www.conferenzapoliuretano.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PE - Associazione Nazionale Poliuretano Espanso rigido</w:t>
      </w:r>
      <w:r>
        <w:rPr>
          <w:rFonts w:cs="Verdana" w:ascii="Verdana" w:hAnsi="Verdana"/>
          <w:sz w:val="20"/>
        </w:rPr>
        <w:t>, associazione senza scopo di lucro, è attiva da oltre 20 anni e raggruppa produttori di materie prime e trasformatori che hanno, come comune denominatore, l'utilizzo di poliuretano espanso rigido in prodotti o manufatti destinati all'isolamento termico.</w:t>
      </w:r>
    </w:p>
    <w:p>
      <w:pPr>
        <w:pStyle w:val="Normal"/>
        <w:jc w:val="both"/>
        <w:rPr>
          <w:rFonts w:ascii="Verdana" w:hAnsi="Verdana" w:cs="Verdana"/>
          <w:sz w:val="20"/>
        </w:rPr>
      </w:pPr>
      <w:r>
        <w:rPr>
          <w:rFonts w:cs="Verdana" w:ascii="Verdana" w:hAnsi="Verdana"/>
          <w:sz w:val="20"/>
        </w:rPr>
        <w:t>Dell'associazione fanno parte, in qualità di Soci Ordinari, i maggiori produttori nazionali di pannelli isolanti con rivestimenti flessibili, di lastre di schiuma rigida, oltre ad aziende specializzate nelle applicazioni in opera. Sono inoltre Soci Sostenitori di ANPE i maggiori produttori di materie prime (principali e secondarie), di sistemi poliuretanici formulati, di rivestimenti e di impianti e macchine.</w:t>
      </w:r>
    </w:p>
    <w:p>
      <w:pPr>
        <w:pStyle w:val="Normal"/>
        <w:jc w:val="both"/>
        <w:rPr/>
      </w:pPr>
      <w:r>
        <w:rPr>
          <w:rFonts w:cs="Verdana" w:ascii="Verdana" w:hAnsi="Verdana"/>
          <w:sz w:val="20"/>
        </w:rPr>
        <w:t>Tra gli scopi dell'associazione hanno un peso rilevante le iniziative di comunicazione scientifica e la divulgazione di informazioni di carattere tecnico e applicativo che promuovono la corretta installazione di isolanti termici in poliuretano espanso rigido.</w:t>
      </w:r>
    </w:p>
    <w:p>
      <w:pPr>
        <w:pStyle w:val="Normal"/>
        <w:jc w:val="both"/>
        <w:rPr/>
      </w:pPr>
      <w:r>
        <w:rPr>
          <w:rFonts w:cs="Verdana" w:ascii="Verdana" w:hAnsi="Verdana"/>
          <w:sz w:val="20"/>
        </w:rPr>
        <w:t xml:space="preserve">Proprio per migliorare la conoscenza delle fasi produttive ed applicative del poliuretano espanso rigido, ANPE promuove la </w:t>
      </w:r>
      <w:r>
        <w:rPr>
          <w:rFonts w:cs="Verdana" w:ascii="Verdana" w:hAnsi="Verdana"/>
          <w:b/>
          <w:sz w:val="20"/>
        </w:rPr>
        <w:t>1</w:t>
      </w:r>
      <w:r>
        <w:rPr>
          <w:rFonts w:cs="Verdana" w:ascii="Verdana" w:hAnsi="Verdana"/>
          <w:b/>
          <w:sz w:val="20"/>
          <w:vertAlign w:val="superscript"/>
        </w:rPr>
        <w:t>a</w:t>
      </w:r>
      <w:r>
        <w:rPr>
          <w:rFonts w:cs="Verdana" w:ascii="Verdana" w:hAnsi="Verdana"/>
          <w:b/>
          <w:sz w:val="20"/>
        </w:rPr>
        <w:t xml:space="preserve"> Conferenza Nazionale Poliuretano Espanso rigido - Isolamento Termico e Risparmio Energetico </w:t>
      </w:r>
      <w:r>
        <w:rPr>
          <w:rFonts w:cs="Verdana" w:ascii="Verdana" w:hAnsi="Verdana"/>
          <w:sz w:val="20"/>
        </w:rPr>
        <w:t xml:space="preserve">che si svolgerà al Parc Hotel a Castelnuovo del Garda (VR) il 21 marzo 201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drawing>
          <wp:inline distT="0" distB="0" distL="0" distR="0">
            <wp:extent cx="57575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57545" cy="239458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18" w:right="1418" w:gutter="0" w:header="851"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6" w:leader="none"/>
        <w:tab w:val="left" w:pos="10773" w:leader="none"/>
        <w:tab w:val="left" w:pos="11340" w:leader="none"/>
      </w:tabs>
      <w:ind w:left="-567" w:right="-286" w:hanging="0"/>
      <w:rPr>
        <w:color w:val="333333"/>
        <w:sz w:val="16"/>
      </w:rPr>
    </w:pPr>
    <w:r>
      <w:rPr>
        <w:color w:val="333333"/>
        <w:sz w:val="16"/>
      </w:rPr>
      <w:t>Corso Palladio 155, 36100 Vicenza - tel. 0444 327206 - fax 0444 809819 - C. Fiscale 02052210248 - reg. Vicenza 13.02.89 n. 465</w:t>
    </w:r>
  </w:p>
  <w:p>
    <w:pPr>
      <w:pStyle w:val="Footer"/>
      <w:ind w:right="-286" w:hanging="0"/>
      <w:jc w:val="center"/>
      <w:rPr>
        <w:color w:val="333333"/>
        <w:sz w:val="16"/>
      </w:rPr>
    </w:pPr>
    <w:r>
      <w:rPr>
        <w:color w:val="333333"/>
        <w:sz w:val="16"/>
      </w:rPr>
      <w:t>http://www.poliuretano.it - e-mail: anpe@poliuret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7" r="-19" b="-17"/>
                  <a:stretch>
                    <a:fillRect/>
                  </a:stretch>
                </pic:blipFill>
                <pic:spPr bwMode="auto">
                  <a:xfrm>
                    <a:off x="0" y="0"/>
                    <a:ext cx="69405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26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7" r="-19" b="-17"/>
                  <a:stretch>
                    <a:fillRect/>
                  </a:stretch>
                </pic:blipFill>
                <pic:spPr bwMode="auto">
                  <a:xfrm>
                    <a:off x="0" y="0"/>
                    <a:ext cx="135826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6985</wp:posOffset>
              </wp:positionV>
              <wp:extent cx="4480560" cy="822960"/>
              <wp:effectExtent l="0" t="0" r="0" b="0"/>
              <wp:wrapTopAndBottom/>
              <wp:docPr id="4"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Header"/>
                            <w:rPr>
                              <w:color w:val="333333"/>
                              <w:sz w:val="28"/>
                            </w:rPr>
                          </w:pPr>
                          <w:r>
                            <w:rPr>
                              <w:color w:val="333333"/>
                              <w:sz w:val="28"/>
                            </w:rPr>
                            <w:t>Associazione Nazionale Poliuretano Espanso rigido</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Header"/>
                      <w:rPr>
                        <w:color w:val="333333"/>
                        <w:sz w:val="28"/>
                      </w:rPr>
                    </w:pPr>
                    <w:r>
                      <w:rPr>
                        <w:color w:val="333333"/>
                        <w:sz w:val="28"/>
                      </w:rPr>
                      <w:t>Associazione Nazionale Poliuretano Espanso rigid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536" w:leader="none"/>
      </w:tabs>
      <w:ind w:left="3402" w:hanging="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54"/>
      <w:jc w:val="center"/>
    </w:pPr>
    <w:rPr>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0" w:hanging="0"/>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zapoliuretan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3:00Z</dcterms:created>
  <dc:creator>Studio Emme</dc:creator>
  <dc:description/>
  <cp:keywords/>
  <dc:language>en-US</dc:language>
  <cp:lastModifiedBy>CINZIA</cp:lastModifiedBy>
  <cp:lastPrinted>2012-11-06T16:14:00Z</cp:lastPrinted>
  <dcterms:modified xsi:type="dcterms:W3CDTF">2013-03-19T10:20:00Z</dcterms:modified>
  <cp:revision>6</cp:revision>
  <dc:subject/>
  <dc:title>Messrs</dc:title>
</cp:coreProperties>
</file>