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cenza, 15 maggio 2015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COMUNICATO STAMPA n. 2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PE – Si sono conclusi i lavori per la definizione del vasto programma della 2a Conferenza Nazionale Poliuretano Espanso rigido, che si svolgerà a Bologna, il 26 Maggio 2015, al Centro Congressi del Zanhotel Centergros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Saranno oltre 40 le relazioni che esperti italiani ed europei dedicheranno all’evoluzione del panorama normativo, applicativo, prestazionale e tecnologico del intero settore edilizio con particolari e dettagliati riferimenti agli aspetti che coinvolgono i prodotti isolanti in poliuretano espanso rigid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relazioni degli esperti saranno distribuite nelle quattro sale tematiche in cui si articola la Conferenz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Isolamento &amp; Efficienza Energetica</w:t>
      </w:r>
      <w:r>
        <w:rPr>
          <w:rFonts w:cs="Verdana" w:ascii="Verdana" w:hAnsi="Verdana"/>
          <w:sz w:val="20"/>
        </w:rPr>
        <w:t xml:space="preserve"> – Chairman Prof. P. Romagnoni,  Dipartimento di Progettazione e Pianificazione in Ambienti Complessi, Università IUAV di Venezia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Fuoco &amp; Sicurezza</w:t>
      </w:r>
      <w:r>
        <w:rPr>
          <w:rFonts w:cs="Verdana" w:ascii="Verdana" w:hAnsi="Verdana"/>
          <w:sz w:val="20"/>
        </w:rPr>
        <w:t xml:space="preserve"> – Chairman Prof. L. Talamona, Dipartimento di Scienze ed alta Tecnologia, Università dell’Insubri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mbiente &amp; Sicurezza</w:t>
      </w:r>
      <w:r>
        <w:rPr>
          <w:rFonts w:cs="Verdana" w:ascii="Verdana" w:hAnsi="Verdana"/>
          <w:sz w:val="20"/>
        </w:rPr>
        <w:t xml:space="preserve"> – Chairman Prof. P. Baggio, Dipartimento di Ingegneria Civile e Ambientale dell'Università di Trent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oliuretano &amp; Tecnologia</w:t>
      </w:r>
      <w:r>
        <w:rPr>
          <w:rFonts w:cs="Verdana" w:ascii="Verdana" w:hAnsi="Verdana"/>
          <w:sz w:val="20"/>
        </w:rPr>
        <w:t xml:space="preserve"> – Chairman Prof. M. Modesti, Dipartimenti di Ingegneria Industriale dell’Università di Padov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La Conferenza, che si svolge con il patrocino di numerose Istituzioni, Enti ed Associazioni, ha ottenuto il riconoscimento di evento formativo e la partecipazione dei professionisti darà diritto all’attribuzione dei seguenti Crediti Formativi Professionali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chitetti: 6 CFP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eometri: 3 CFP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eriti Industriali: 6 CFP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partecipazione alla Conferenza è gratuita per tutti gli iscritti agli ordini professionali e per gli studenti iscritti alle Facoltà di Ingegneria, Architettura e Chimic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quattro Sale Tematiche si affacciano sulla hall destinata ad ospitare i desk informativi di associazioni ed aziende che avranno modo di illustrare ai partecipanti le loro soluzioni tecnologiche ed applicativ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aranno presenti nell’area espositiva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ASSIMP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Bayer Spa Div. BM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Brianza Plastica Sp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Coim Sp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Dow Italia Div. </w:t>
      </w:r>
      <w:r>
        <w:rPr>
          <w:rFonts w:cs="Verdana" w:ascii="Verdana" w:hAnsi="Verdana"/>
          <w:sz w:val="20"/>
          <w:lang w:val="en-US"/>
        </w:rPr>
        <w:t>Commerciale Srl</w:t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</w:t>
      </w:r>
      <w:r>
        <w:rPr>
          <w:rFonts w:cs="Verdana" w:ascii="Verdana" w:hAnsi="Verdana"/>
          <w:sz w:val="20"/>
          <w:lang w:val="en-US"/>
        </w:rPr>
        <w:t>Ediltec Srl</w:t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</w:t>
      </w:r>
      <w:r>
        <w:rPr>
          <w:rFonts w:cs="Verdana" w:ascii="Verdana" w:hAnsi="Verdana"/>
          <w:sz w:val="20"/>
          <w:lang w:val="en-US"/>
        </w:rPr>
        <w:t>Evonik Industries AG</w:t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  <w:lang w:val="en-US"/>
        </w:rPr>
        <w:t xml:space="preserve">    </w:t>
      </w:r>
      <w:r>
        <w:rPr>
          <w:rFonts w:cs="Verdana" w:ascii="Verdana" w:hAnsi="Verdana"/>
          <w:sz w:val="20"/>
          <w:lang w:val="en-US"/>
        </w:rPr>
        <w:t>Huntsman Italy Srl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lang w:val="en-US"/>
        </w:rPr>
        <w:t xml:space="preserve">    </w:t>
      </w:r>
      <w:r>
        <w:rPr>
          <w:rFonts w:cs="Verdana" w:ascii="Verdana" w:hAnsi="Verdana"/>
          <w:sz w:val="20"/>
        </w:rPr>
        <w:t>P3 Srl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Impianti Oms Sp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ISOP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Stiferite Srl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Synthesia International SLU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 xml:space="preserve">Tutte le informazioni relative all'evento e il MODULO per l’iscrizione obbligatoria sono disponibili online all'interno del sito 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20"/>
            <w:u w:val="none"/>
          </w:rPr>
          <w:t>www.conferenzapoliuretano.it</w:t>
        </w:r>
      </w:hyperlink>
      <w:r>
        <w:rPr>
          <w:rFonts w:cs="Verdana" w:ascii="Verdana" w:hAnsi="Verdana"/>
          <w:b/>
          <w:color w:val="000000"/>
          <w:sz w:val="20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drawing>
          <wp:inline distT="0" distB="0" distL="0" distR="0">
            <wp:extent cx="575564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ANPE - Associazione Nazionale Poliuretano Espanso rigido</w:t>
      </w:r>
      <w:r>
        <w:rPr>
          <w:rFonts w:cs="Verdana" w:ascii="Verdana" w:hAnsi="Verdana"/>
          <w:sz w:val="20"/>
        </w:rPr>
        <w:t>, associazione senza scopo di lucro, è attiva da oltre 20 anni e raggruppa produttori di materie prime e trasformatori che hanno, come comune denominatore, l'utilizzo di poliuretano espanso rigido in prodotti o manufatti destinati all'isolamento termic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l'associazione fanno parte, in qualità di Soci Ordinari, i maggiori produttori nazionali di pannelli isolanti con rivestimenti flessibili, di lastre di schiuma rigida, oltre ad aziende specializzate nelle applicazioni in opera. Sono inoltre Soci Sostenitori di ANPE i maggiori produttori di materie prime (principali e secondarie), di sistemi poliuretanici formulati, di rivestimenti e di impianti e macchine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752465" cy="237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8" w:gutter="0" w:header="851" w:top="269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9072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ind w:left="-567" w:right="-286" w:hanging="0"/>
      <w:rPr>
        <w:color w:val="333333"/>
        <w:sz w:val="16"/>
      </w:rPr>
    </w:pPr>
    <w:r>
      <w:rPr>
        <w:color w:val="333333"/>
        <w:sz w:val="16"/>
      </w:rPr>
      <w:t>Corso Palladio 155, 36100 Vicenza - tel. 0444 327206 - fax 0444 809819 - C. Fiscale 02052210248 - reg. Vicenza 13.02.89 n. 465</w:t>
    </w:r>
  </w:p>
  <w:p>
    <w:pPr>
      <w:pStyle w:val="Footer"/>
      <w:ind w:right="-286" w:hanging="0"/>
      <w:jc w:val="center"/>
      <w:rPr>
        <w:color w:val="333333"/>
        <w:sz w:val="16"/>
      </w:rPr>
    </w:pPr>
    <w:r>
      <w:rPr>
        <w:color w:val="333333"/>
        <w:sz w:val="16"/>
      </w:rPr>
      <w:t>http://www.poliuretano.it - e-mail: anpe@poliureta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4055" cy="7708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58265" cy="15144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657350</wp:posOffset>
              </wp:positionH>
              <wp:positionV relativeFrom="paragraph">
                <wp:posOffset>6985</wp:posOffset>
              </wp:positionV>
              <wp:extent cx="4480560" cy="822960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333333"/>
                              <w:sz w:val="28"/>
                            </w:rPr>
                          </w:pPr>
                          <w:r>
                            <w:rPr>
                              <w:color w:val="333333"/>
                              <w:sz w:val="28"/>
                            </w:rPr>
                            <w:t>Associazione Nazionale Poliuretano Espanso rigi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64.8pt;mso-wrap-distance-left:9.05pt;mso-wrap-distance-right:9.05pt;mso-wrap-distance-top:0pt;mso-wrap-distance-bottom:0pt;margin-top:0.55pt;mso-position-vertical-relative:text;margin-left:13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color w:val="333333"/>
                        <w:sz w:val="28"/>
                      </w:rPr>
                    </w:pPr>
                    <w:r>
                      <w:rPr>
                        <w:color w:val="333333"/>
                        <w:sz w:val="28"/>
                      </w:rPr>
                      <w:t>Associazione Nazionale Poliuretano Espanso rigid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4536" w:leader="none"/>
      </w:tabs>
      <w:ind w:left="3402" w:hanging="0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spacing w:lineRule="atLeast" w:line="254"/>
      <w:jc w:val="center"/>
    </w:pPr>
    <w:rPr>
      <w:color w:val="000000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0" w:hanging="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1012013/www.conferenzapoliuretano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45:00Z</dcterms:created>
  <dc:creator>Studio Emme</dc:creator>
  <dc:description/>
  <cp:keywords/>
  <dc:language>en-US</dc:language>
  <cp:lastModifiedBy>User</cp:lastModifiedBy>
  <cp:lastPrinted>2012-11-06T16:14:00Z</cp:lastPrinted>
  <dcterms:modified xsi:type="dcterms:W3CDTF">2015-05-15T15:15:00Z</dcterms:modified>
  <cp:revision>5</cp:revision>
  <dc:subject/>
  <dc:title>Messrs</dc:title>
</cp:coreProperties>
</file>