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enza, 28 maggio 201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COMUNICATO STAMPA n. 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NPE – Sono stati più di 250 i partecipanti alla 2° Conferenza Nazionale Poliuretano Espanso rigido che si è svolta il 26 maggio al Centro Congressi Zanhotel Centergross di Bologna. Un evento multitematico e multidisciplinare organizzato in quattro diverse sale dedicate al mondo degli isolanti in poliuretano espanso rigido con l’obiettivo di  offrire una panoramica globale del settore spaziando dagli aspetti produttivi e tecnologici a quelli applicativi e prestazionali. Tra questi ultimi sono stati privilegiati i temi dell’isolamento termico, della sostenibilità ambientale e della prevenzione incendi in funzione delle importanti evoluzioni normative che li coinvolgono: dalla completa implementazione della Direttiva EPBD2, al nuovo Codice di Prevenzione Incendi, alle certificazioni ambientali degli edific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vasto programma ha visto coinvolti sui diversi temi oltre 40 esperti italiani ed europei coordinati dai chairmen, i professori Baggio, Modesti, Romagnoni e Talamona, che al termine di ogni relazione hanno stimolato e moderato il dibattito con il pubbl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Conferenza ha consentito anche di presentare le più recenti e rilevanti attività associative svolte da ANPE quali la costituzione del Marchio Collettivo Sostenibilità Ambientale Poliuretano Espanso rigido, la raccolta di case history di edifici a consumo zero e di edifici che hanno ottenuto certificazioni ambientali LEED-GBC e la presentazione del libro “Poliuretano Espanso rigido e prevenzione incendi”. All’interno del volume vengono illustrati i livelli prestazionali ottenuti dai prodotti isolanti in poliuretano e i risultati di prove di larga e media scala eseguite su pacchetti applicativi di comune impiego in edilizia: dalle diverse tipologie di coperture, agli isolamenti di pareti con sistema a cappotto o con pannelli compositi poliuretano e cartonges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ermine dei lavori sono stati assegnati i premi previsti per i migliori progetti di ricerca. Per l’ambito tecnologico produttivo il primo premio, ex aequo, è stato assegnato a Andrea Bruschetta e a Giuliano Conte per le tesi di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Laurea Magistrale in Ingegneria Chimica e dei Processi Industriali svolte presso l’Università di Padov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’ambito progettuale il primo premio è stato assegnato all’ing. Matteo Brasca e all’arch. Roberto Francieri per la progettazione tecnologica e le strategie di involucro dell’infermeria infantile BORBOLETA in Guinea Bissau. La realizzazione dell’infermeria è frutto di un lavoro di volontariato e di equipe che ha coinvolto il Politecnico di Milano – POLISOCIAL, l’associazione ONG Gruppo 29 Maggio, lo studio Atelier 2 – Gallotti e Imperadori Associati, l’ing. G. Imperadori e un gruppo di aziende e fornitori. I vincitori hanno voluto devolvere l’importo del premio alla Missione dei Frati Oblati di Maria Immacolata che gestisce l’inferme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Nel corso delle prossime settimane gli atti della Conferenza verranno pubblicati all’interno del sito dedicat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u w:val="none"/>
          </w:rPr>
          <w:t>www.conferenzapoliuretano.it</w:t>
        </w:r>
      </w:hyperlink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PE - Associazione Nazionale Poliuretano Espanso rigido</w:t>
      </w:r>
      <w:r>
        <w:rPr>
          <w:rFonts w:cs="Verdana" w:ascii="Verdana" w:hAnsi="Verdana"/>
          <w:sz w:val="20"/>
        </w:rPr>
        <w:t>, associazione senza scopo di lucro, è attiva da oltre 20 anni e raggruppa produttori di materie prime e trasformatori che hanno, come comune denominatore, l'utilizzo di poliuretano espanso rigido in prodotti o manufatti destinati all'isolamento term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'associazione fanno parte, in qualità di Soci Ordinari, i maggiori produttori nazionali di pannelli isolanti con rivestimenti flessibili, di lastre di schiuma rigida, oltre ad aziende specializzate nelle applicazioni in opera. Sono inoltre Soci Sostenitori di ANPE i maggiori produttori di materie prime (principali e secondarie), di sistemi poliuretanici formulati, di rivestimenti e di impianti e macchi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246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cs="Verdana"/>
        </w:rPr>
      </w:pPr>
      <w:r>
        <w:rPr/>
        <w:t>L’avvio dei lavori nella sala Isolamento &amp; Efficienza energet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18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18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Prof. Piercarlo Romagnoni, a sinistra, Chairman della Sala Isolamento &amp; Efficienza Energetica e il Presidente ANPE, dott. Massimiliano Stimamiglio, all’apertura dei lavori.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  <w:sz w:val="20"/>
        </w:rPr>
        <w:drawing>
          <wp:inline distT="0" distB="0" distL="0" distR="0">
            <wp:extent cx="544576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>Il Prof. Luca Talamona, chairman della Sala Fuoco &amp; Sicurezza, introduce la relazione dell’Ing. Michele Castore, Direzione Centrale per la prevenzione e sicurezza tecnica - Area V – Protezione Passiva.</w:t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8180" cy="317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/>
          <w:b/>
          <w:sz w:val="20"/>
        </w:rPr>
        <w:t>Il Prof. Paolo Baggio, chairman della Sala Ambiente &amp; Sicurezz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18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815" cy="318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8353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5758180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180" cy="323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Presidente ANPE, dott. Massimiliano Stimamiglio, premia l’arch. Roberto Francie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3735" cy="333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Il Presidente ANPE, dott. Massimiliano Stimamiglio, premia l’ing. Andrea Bruschet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8180" cy="383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Presidente ANPE, dott. Massimiliano Stimamiglio, premia l’ing. Giuliano Conte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418" w:gutter="0" w:header="851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-567" w:right="-286" w:hanging="0"/>
      <w:rPr>
        <w:color w:val="333333"/>
        <w:sz w:val="16"/>
      </w:rPr>
    </w:pPr>
    <w:r>
      <w:rPr>
        <w:color w:val="333333"/>
        <w:sz w:val="16"/>
      </w:rPr>
      <w:t>Corso Palladio 155, 36100 Vicenza - tel. 0444 327206 - fax 0444 809819 - C. Fiscale 02052210248 - reg. Vicenza 13.02.89 n. 465</w:t>
    </w:r>
  </w:p>
  <w:p>
    <w:pPr>
      <w:pStyle w:val="Footer"/>
      <w:ind w:right="-286" w:hanging="0"/>
      <w:jc w:val="center"/>
      <w:rPr>
        <w:color w:val="333333"/>
        <w:sz w:val="16"/>
      </w:rPr>
    </w:pPr>
    <w:r>
      <w:rPr>
        <w:color w:val="333333"/>
        <w:sz w:val="16"/>
      </w:rPr>
      <w:t>http://www.poliuretano.it - e-mail: anpe@poliure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77089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151447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657350</wp:posOffset>
              </wp:positionH>
              <wp:positionV relativeFrom="paragraph">
                <wp:posOffset>6985</wp:posOffset>
              </wp:positionV>
              <wp:extent cx="4480560" cy="822960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color w:val="333333"/>
                              <w:sz w:val="28"/>
                            </w:rPr>
                            <w:t>Associazione Nazionale Poliuretano Espanso rigi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64.8pt;mso-wrap-distance-left:9.05pt;mso-wrap-distance-right:9.05pt;mso-wrap-distance-top:0pt;mso-wrap-distance-bottom:0pt;margin-top:0.5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333333"/>
                        <w:sz w:val="28"/>
                      </w:rPr>
                    </w:pPr>
                    <w:r>
                      <w:rPr>
                        <w:color w:val="333333"/>
                        <w:sz w:val="28"/>
                      </w:rPr>
                      <w:t>Associazione Nazionale Poliuretano Espanso rigi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6" w:leader="none"/>
      </w:tabs>
      <w:ind w:left="340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254"/>
      <w:jc w:val="center"/>
    </w:pPr>
    <w:rPr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0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12013/www.conferenzapoliuretan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Studio Emme</dc:creator>
  <dc:description/>
  <cp:keywords/>
  <dc:language>en-US</dc:language>
  <cp:lastModifiedBy>User</cp:lastModifiedBy>
  <cp:lastPrinted>2012-11-06T16:14:00Z</cp:lastPrinted>
  <dcterms:modified xsi:type="dcterms:W3CDTF">2015-06-03T06:25:00Z</dcterms:modified>
  <cp:revision>5</cp:revision>
  <dc:subject/>
  <dc:title>Messrs</dc:title>
</cp:coreProperties>
</file>