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enza, 21 marzo 201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UNICATO STAMPA n. 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NPE - Associazione Nazionale Poliuretano Espanso rigido - organizza la 3a Conferenza Nazionale Poliuretano Espanso rigido che si svolgerà a Milano, il 25 Maggio 2017, al Centro Congressi Palazzo Stellin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Conferenza, giunta alla sua terza edizione, ha una cadenza biennale e gli incontri precedenti, nel 2013 a Peschiera del Garda e nel 2015 a Bologna, hanno suscitato un notevole interesse, sia per il livello delle relazioni presentate e sia per la particolare formula adottata che comprende, in un unico evento, tutti i protagonisti della filiera dell’efficienza energetica e del mondo del poliuretano: dalle aziende produttrici di materie prime ed impianti, a quelle di trasformazione e applicazione, fino ai progettisti e alle imprese del settor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ogetto della Conferenza prevede un’organizzazione itinerante e per l’edizione del 2017 è stata selezionata la città di Milano, protagonista di un grande </w:t>
      </w:r>
      <w:r>
        <w:rPr>
          <w:rFonts w:cs="Verdana" w:ascii="Verdana" w:hAnsi="Verdana"/>
          <w:color w:val="000000"/>
          <w:sz w:val="20"/>
        </w:rPr>
        <w:t xml:space="preserve">rinascimento urbanistico, e, come sede, il </w:t>
      </w:r>
      <w:r>
        <w:rPr>
          <w:rFonts w:cs="Verdana" w:ascii="Verdana" w:hAnsi="Verdana"/>
          <w:sz w:val="20"/>
        </w:rPr>
        <w:t>Centro Congressi di Palazzo Stelline, dove le moderne attrezzature congressuali si integrano l’</w:t>
      </w:r>
      <w:r>
        <w:rPr>
          <w:rStyle w:val="StrongEmphasis"/>
          <w:rFonts w:cs="Verdana" w:ascii="Verdana" w:hAnsi="Verdana"/>
          <w:b w:val="false"/>
          <w:sz w:val="20"/>
        </w:rPr>
        <w:t>atmosfera ricca di storia e cultur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l Palazzo che sorge proprio dove un tempo avevano trovato terreno fertile gli “Orti di Leonardo”, a un passo dalla Chiesa di S. Maria delle Grazie in cui è conservata “L’ultima Cena”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programma della 3a Conferenza sarà sviluppato in tre contemporanee Sale Tematiche i cui lavori saranno coordinati da docenti universitari esperti delle materie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ale saranno dedicate ai te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Edifici Efficienti</w:t>
      </w:r>
      <w:r>
        <w:rPr>
          <w:rFonts w:cs="Verdana" w:ascii="Verdana" w:hAnsi="Verdana"/>
          <w:sz w:val="20"/>
        </w:rPr>
        <w:t xml:space="preserve"> - Chairman Prof. M. Imperadori (Politecnico Mila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Materiali efficaci</w:t>
      </w:r>
      <w:r>
        <w:rPr>
          <w:rFonts w:cs="Verdana" w:ascii="Verdana" w:hAnsi="Verdana"/>
          <w:sz w:val="20"/>
        </w:rPr>
        <w:t xml:space="preserve"> - Chairman Prof. P. Romagnoni (IUAV Venez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</w:rPr>
        <w:t>Poliuretano &amp; Tecnologia</w:t>
      </w:r>
      <w:r>
        <w:rPr>
          <w:rFonts w:cs="Verdana" w:ascii="Verdana" w:hAnsi="Verdana"/>
          <w:sz w:val="20"/>
        </w:rPr>
        <w:t xml:space="preserve"> - Chairman Prof. M. Modesti (Università Padova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Conferenza prevede inoltre l’allestimento di desk informativi destinati alle Aziende del settore e l’esposizione, in un’apposita area, dei più significativi studi e progetti di ricerca sviluppati da studenti universitari o giovani ricercatori. Gli elaborati pervenuti saranno valutati, e premiati, dal Comitato Scientifico della Conferenza formato dai Chairmen e da cultori della mater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Tutte le informazioni relative all'evento e il PROGRAMMA PRELIMINARE sono disponibili online all'interno del sit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u w:val="none"/>
          </w:rPr>
          <w:t>www.conferenzapoliuretano.it</w:t>
        </w:r>
      </w:hyperlink>
      <w:r>
        <w:rPr>
          <w:rFonts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e saranno periodicamente aggiornate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PE - Associazione Nazionale Poliuretano Espanso rigido</w:t>
      </w:r>
      <w:r>
        <w:rPr>
          <w:rFonts w:cs="Verdana" w:ascii="Verdana" w:hAnsi="Verdana"/>
          <w:sz w:val="20"/>
        </w:rPr>
        <w:t>, associazione senza scopo di lucro, è attiva da oltre 25 anni e raggruppa produttori di materie prime e trasformatori che hanno, come comune denominatore, l'utilizzo di poliuretano espanso rigido in prodotti o manufatti destinati all'isolamento term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'associazione fanno parte, in qualità di Soci Ordinari, i maggiori produttori nazionali di pannelli isolanti con rivestimenti flessibili, di lastre di schiuma rigida, oltre ad aziende specializzate nelle applicazioni in opera. Sono inoltre Soci Sostenitori di ANPE i maggiori produttori di materie prime (principali e secondarie), di sistemi poliuretanici formulati, di rivestimenti e di impianti e macchi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437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-567" w:right="-286" w:hanging="0"/>
      <w:rPr>
        <w:color w:val="333333"/>
        <w:sz w:val="16"/>
      </w:rPr>
    </w:pPr>
    <w:r>
      <w:rPr>
        <w:color w:val="333333"/>
        <w:sz w:val="16"/>
      </w:rPr>
      <w:t>Corso Palladio 155, 36100 Vicenza - tel. 0444 327206 - fax 0444 809819 - C. Fiscale 02052210248 - reg. Vicenza 13.02.89 n. 465</w:t>
    </w:r>
  </w:p>
  <w:p>
    <w:pPr>
      <w:pStyle w:val="Footer"/>
      <w:ind w:right="-286" w:hanging="0"/>
      <w:jc w:val="center"/>
      <w:rPr>
        <w:color w:val="333333"/>
        <w:sz w:val="16"/>
      </w:rPr>
    </w:pPr>
    <w:r>
      <w:rPr>
        <w:color w:val="333333"/>
        <w:sz w:val="16"/>
      </w:rPr>
      <w:t>http://www.poliuretano.it - e-mail: anpe@poliure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770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265" cy="1514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57350</wp:posOffset>
              </wp:positionH>
              <wp:positionV relativeFrom="paragraph">
                <wp:posOffset>6985</wp:posOffset>
              </wp:positionV>
              <wp:extent cx="4480560" cy="8229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color w:val="333333"/>
                              <w:sz w:val="28"/>
                            </w:rPr>
                            <w:t>Associazione Nazionale Poliuretano Espanso rigi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64.8pt;mso-wrap-distance-left:9.05pt;mso-wrap-distance-right:9.05pt;mso-wrap-distance-top:0pt;mso-wrap-distance-bottom:0pt;margin-top:0.5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333333"/>
                        <w:sz w:val="28"/>
                      </w:rPr>
                    </w:pPr>
                    <w:r>
                      <w:rPr>
                        <w:color w:val="333333"/>
                        <w:sz w:val="28"/>
                      </w:rPr>
                      <w:t>Associazione Nazionale Poliuretano Espanso rigi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6" w:leader="none"/>
      </w:tabs>
      <w:ind w:left="3402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tLeast" w:line="254"/>
      <w:jc w:val="center"/>
    </w:pPr>
    <w:rPr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0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12013/www.conferenzapoliuretano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36:00Z</dcterms:created>
  <dc:creator>Studio Emme</dc:creator>
  <dc:description/>
  <cp:keywords>Conferenza Nazionale Poliuretano Espanso rigido - Milano 25 maggio 2017</cp:keywords>
  <dc:language>en-US</dc:language>
  <cp:lastModifiedBy>User</cp:lastModifiedBy>
  <cp:lastPrinted>2017-03-20T18:21:00Z</cp:lastPrinted>
  <dcterms:modified xsi:type="dcterms:W3CDTF">2017-03-21T10:08:00Z</dcterms:modified>
  <cp:revision>9</cp:revision>
  <dc:subject/>
  <dc:title>3a Conferenza Nazionale Poliuretano Espanso rigido</dc:title>
</cp:coreProperties>
</file>