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enza, 15 maggio 201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COMUNICATO STAMPA n. 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PE – Si sono conclusi i lavori per la definizione del vasto programma della 3a Conferenza Nazionale Poliuretano Espanso Rigido – EFFICIENZA &amp; EFFICACIA, che si svolgerà a Milano, il 25 Maggio 2017, al Centro Congressi Palazzo Stelli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aranno oltre 40 le relazioni che esperti italiani ed europei dedicheranno all’evoluzione del panorama normativo, applicativo, prestazionale e tecnologico del intero settore edilizio con particolari e dettagliati riferimenti agli aspetti che coinvolgono i prodotti isolanti in poliuretano espanso rig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elazioni degli esperti saranno distribuite nelle tre sale tematiche in cui si articola la Confere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Edifici Efficienti</w:t>
      </w:r>
      <w:r>
        <w:rPr>
          <w:rFonts w:cs="Verdana" w:ascii="Verdana" w:hAnsi="Verdana"/>
          <w:sz w:val="20"/>
        </w:rPr>
        <w:t xml:space="preserve"> - Chairman: Prof. M. Imperadori - Dipartimento di Arch., Ing. delle Costruzioni e Ambiente Costruito - Politecnico -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Materiali efficaci</w:t>
      </w:r>
      <w:r>
        <w:rPr>
          <w:rFonts w:cs="Verdana" w:ascii="Verdana" w:hAnsi="Verdana"/>
          <w:sz w:val="20"/>
        </w:rPr>
        <w:t xml:space="preserve"> - Chairman Prof. P. Romagnoni (IUAV Venezia)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Dipartimento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ettazione e Pianificazione in ambienti complessi - Università IUAV - Venez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Poliuretano &amp; Tecnologia</w:t>
      </w:r>
      <w:r>
        <w:rPr>
          <w:rFonts w:cs="Verdana" w:ascii="Verdana" w:hAnsi="Verdana"/>
          <w:sz w:val="20"/>
        </w:rPr>
        <w:t xml:space="preserve"> - Chairman Prof. M. Modesti (Università Padova)</w:t>
      </w:r>
      <w:r>
        <w:rPr/>
        <w:t xml:space="preserve"> </w:t>
      </w:r>
      <w:r>
        <w:rPr>
          <w:rFonts w:cs="Verdana" w:ascii="Verdana" w:hAnsi="Verdana"/>
          <w:sz w:val="20"/>
        </w:rPr>
        <w:t>Chairman: Prof. M. Modesti – Dipartimento Ing. Industriale - Università degli Studi di Padov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Conferenza, che si svolge con il patrocino di numerose Istituzioni, Enti ed Associazioni, ha ottenuto il riconoscimento di evento formativo e la partecipazione dei professionisti darà diritto all’attribuzione dei seguenti Crediti Formativi Professional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gegneri: 3 CF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Architetti: 3 CF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ometri: 3 CFP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eriti Industriali: 5 CFP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artecipazione alla Conferenza è gratuita per tutti gli iscritti agli ordini professionali e per gli studenti iscritti alle Facoltà di Ingegneria, Architettura e Chim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 tre Sale Tematiche si affacciano sulla hall destinata ad ospitare i desk informativi aziende che avranno modo di illustrare ai partecipanti le loro soluzioni tecnologiche ed applicativ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ranno presenti nell’area espositiva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anza Plastica Sp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im Sp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vestro Sr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>Dow Italia Divisione Commerciale Sr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ltec Sr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onik Nutrition &amp; Care Gmb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eywell Belgium NV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ntsman Polyurethanes Europ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ianti OMS Sp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mentive Performance Materials Specialities Sr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3 Sr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iferite Sr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Tutte le informazioni relative all'evento e il MODULO per l’iscrizione obbligatoria sono disponibili online all'interno del sito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u w:val="none"/>
          </w:rPr>
          <w:t>www.conferenzapoliuretano.it</w:t>
        </w:r>
      </w:hyperlink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drawing>
          <wp:inline distT="0" distB="0" distL="0" distR="0">
            <wp:extent cx="5753100" cy="389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drawing>
          <wp:inline distT="0" distB="0" distL="0" distR="0">
            <wp:extent cx="575310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NPE - Associazione Nazionale Poliuretano Espanso rigido</w:t>
      </w:r>
      <w:r>
        <w:rPr>
          <w:rFonts w:cs="Verdana" w:ascii="Verdana" w:hAnsi="Verdana"/>
          <w:sz w:val="20"/>
        </w:rPr>
        <w:t>, associazione senza scopo di lucro, è attiva da oltre 25 anni e raggruppa produttori di materie prime e trasformatori che hanno, come comune denominatore, l'utilizzo di poliuretano espanso rigido in prodotti o manufatti destinati all'isolamento term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'associazione fanno parte, in qualità di Soci Ordinari, i maggiori produttori nazionali di pannelli isolanti con rivestimenti flessibili, di lastre di schiuma rigida, oltre ad aziende specializzate nelle applicazioni in opera. Sono inoltre Soci Sostenitori di ANPE i maggiori produttori di materie prime (principali e secondarie), di sistemi poliuretanici formulati, di rivestimenti e di impianti e macchin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4370" cy="206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-567" w:right="-286" w:hanging="0"/>
      <w:rPr>
        <w:color w:val="333333"/>
        <w:sz w:val="16"/>
      </w:rPr>
    </w:pPr>
    <w:r>
      <w:rPr>
        <w:color w:val="333333"/>
        <w:sz w:val="16"/>
      </w:rPr>
      <w:t>Corso Palladio 155, 36100 Vicenza - tel. 0444 327206 - fax 0444 809819 - C. Fiscale 02052210248 - reg. Vicenza 13.02.89 n. 465</w:t>
    </w:r>
  </w:p>
  <w:p>
    <w:pPr>
      <w:pStyle w:val="Footer"/>
      <w:ind w:right="-286" w:hanging="0"/>
      <w:jc w:val="center"/>
      <w:rPr>
        <w:color w:val="333333"/>
        <w:sz w:val="16"/>
      </w:rPr>
    </w:pPr>
    <w:r>
      <w:rPr>
        <w:color w:val="333333"/>
        <w:sz w:val="16"/>
      </w:rPr>
      <w:t>http://www.poliuretano.it - e-mail: anpe@poliure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7708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265" cy="15144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57350</wp:posOffset>
              </wp:positionH>
              <wp:positionV relativeFrom="paragraph">
                <wp:posOffset>6985</wp:posOffset>
              </wp:positionV>
              <wp:extent cx="4480560" cy="8229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color w:val="333333"/>
                              <w:sz w:val="28"/>
                            </w:rPr>
                            <w:t>Associazione Nazionale Poliuretano Espanso rigi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64.8pt;mso-wrap-distance-left:9.05pt;mso-wrap-distance-right:9.05pt;mso-wrap-distance-top:0pt;mso-wrap-distance-bottom:0pt;margin-top:0.5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333333"/>
                        <w:sz w:val="28"/>
                      </w:rPr>
                    </w:pPr>
                    <w:r>
                      <w:rPr>
                        <w:color w:val="333333"/>
                        <w:sz w:val="28"/>
                      </w:rPr>
                      <w:t>Associazione Nazionale Poliuretano Espanso rigi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6" w:leader="none"/>
      </w:tabs>
      <w:ind w:left="3402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lineRule="atLeast" w:line="254"/>
      <w:jc w:val="center"/>
    </w:pPr>
    <w:rPr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0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012013/www.conferenzapoliuretan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58:00Z</dcterms:created>
  <dc:creator>Studio Emme</dc:creator>
  <dc:description/>
  <cp:keywords/>
  <dc:language>en-US</dc:language>
  <cp:lastModifiedBy>User</cp:lastModifiedBy>
  <cp:lastPrinted>2012-11-06T16:14:00Z</cp:lastPrinted>
  <dcterms:modified xsi:type="dcterms:W3CDTF">2017-05-15T08:34:00Z</dcterms:modified>
  <cp:revision>12</cp:revision>
  <dc:subject/>
  <dc:title>Messrs</dc:title>
</cp:coreProperties>
</file>